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Attributions de la Direction de la Protection des Végétaux et du Conditionnement (DPVC) </w:t>
      </w:r>
      <w:r>
        <w:rPr>
          <w:i/>
          <w:iCs/>
        </w:rPr>
        <w:t>suivant Arrêté N°2006-035/MAHRH/SG/DGPV portant attributions et organisation de la Direction Générale des Productions Végétal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a Direction de la Protection des végétaux et du conditionnement est chargée de 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éfinir les programmes de gestion durable  des nuisibles des végétaux et produits végétaux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éfinir les moyens et méthodes de protection des végétaux, produits végétaux et assurer leur mise en œuvre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a promotion de la gestion intégrée des nuisibles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tribuer à l’élaboration et à la diffusion des normes de qualité des produits, notamment ceux soumis au contrôle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a surveillance phytosanitaire des cultures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a lutte contre les fléaux (lutte antiacridienne, lutte antiaviaire …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’élaboration et l’application de la législation phytosanitaire et des pesticides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trôler l’état sanitaire des végétaux, produits végétaux tant à l’importation qu’à l’exportation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contribuer à l’homologation des pesticides ;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trôler la qualité des pesticides à l’intérieur du pays, à l’importation et à l’exportation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tribuer à l’élaboration et à la mise en œuvre de programme de gestion sécuritaire des pesticides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e contrôle du conditionnement et de la qualité des produits végétaux, des pesticides à l’intérieur du pays, à l’importation et à l’exportation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romouvoir les techniques de conditionnement des produits végétaux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’appui conseil aux producteurs et au monde rural en matière de protection des végétaux et du conditionnem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Organisa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Direction de la Protection des végétaux et du conditionnement comprend trois (3) services techniques qui son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e Service des Interventions (SI)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Il est chargé de 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ventorier les différents nuisibles des végétaux et produits végétaux en collaboration avec les services de recherche et les structures d’encadrement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a coordination des activités de prospection et de traitement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ventorier et tester les méthodes éprouvées de protection des végétaux et produits végétaux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’organisation, la mise en œuvre et la coordination de la lutte contre les fléaux (acridiens, oiseaux, rongeurs…)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’élaboration et la mise en œuvre de programme de gestion intégrée des nuisibles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a formation des différents acteurs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pporter un appui technique aux producteurs et aux agents sur le terrai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llecter, analyser et diffuser les informations phytosanitaires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e Service du Contrôle Phytosanitaire et des Pesticides (SCPP)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Il est chargé de 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’élaboration et / ou l’actualisation des textes sur la législation phytosanitaire et sur les pesticides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’inspection des végétaux et produits végétaux tant à l’importation qu’à l’exportation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trôler la qualité des pesticides tant à l’importation qu’à l’exportation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tribuer à l’homologation des pesticides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a délivrance des certificats phytosanitaires, procès verbaux et permis d’importation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tribuer à la mise en œuvre de programme de gestion sécuritaire des pesticides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assurer la formation et l’appui technique des différents acteurs sur le contrôle phytosanitaire et la gestion des pesticid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Le Service du Contrôle du Conditionnement et de la Qualité (SCCQ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Il est chargé de 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ssurer l’inspection et le contrôle de la qualité des produits soumis au contrôle à l’intérieur, à l’importation et l’exportation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élivrer les bulletins de vérification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ntribuer à l’élaboration et à la diffusion des normes de qualité pour les produits soumis au contrôle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ulgariser les techniques de conditionnement des produits agricoles et alimentaires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définir et veiller à l’application des mesures contribuant à l’amélioration, à la conservation et à la promotion des produits agricoles et alimentaires 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assurer la formation / sensibilisation et l’appui technique des différents acteurs sur le management de la qualité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Outre les services techniques, la Direction de la protection des végétaux et du conditionnement dispose :</w:t>
      </w:r>
    </w:p>
    <w:p>
      <w:pPr>
        <w:pStyle w:val="Normal"/>
        <w:ind w:firstLine="360"/>
        <w:jc w:val="both"/>
        <w:rPr/>
      </w:pPr>
      <w:r>
        <w:rPr>
          <w:sz w:val="28"/>
        </w:rPr>
        <w:t>- d’un Secrétariat de Direction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- d’une Cellule de l’Administration et des Financ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Lui sont rattachés les laboratoires d’analyses et les postes de Contrôle Phytosanitaire, des Pesticides et de la qualité des produits agroalimentaires</w:t>
      </w:r>
      <w:r>
        <w:rPr>
          <w:b/>
          <w:bCs/>
        </w:rPr>
        <w:t xml:space="preserve"> </w:t>
      </w:r>
      <w:r>
        <w:rPr>
          <w:sz w:val="28"/>
          <w:szCs w:val="28"/>
        </w:rPr>
        <w:t>situés aux frontières, aérogares et gares ferroviaires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Organigramme</w:t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8021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3pt" to="0pt,15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172200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428280"/>
                          <a:chOff x="0" y="0"/>
                          <a:chExt cx="617220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714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5480" y="9129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20559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CC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0559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222840"/>
                            <a:ext cx="102816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PV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5648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22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57800" y="1713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139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7132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53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531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31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310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2873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3960" y="3102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8569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628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3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129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ecrétari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69.95pt" coordorigin="0,0" coordsize="9720,5399">
                <v:rect id="shape_0" stroked="f" o:allowincell="f" style="position:absolute;left:1;top:0;width:971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9;top:14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32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CC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23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2;top:351;width:1618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PV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719" to="4680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1799" to="593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698" to="8280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699" to="8278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698" to="2880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,3987" to="165,39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,3987" to="165,43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,5247" to="165,5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,4886" to="165,52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,4526" to="165,47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85,4886" to="8085,524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499" to="810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139" to="81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959" to="810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4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ecrétari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3275965</wp:posOffset>
                </wp:positionV>
                <wp:extent cx="60667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stes de contrô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aboratoires d’analy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3.7pt;mso-wrap-distance-left:9.05pt;mso-wrap-distance-right:9.05pt;mso-wrap-distance-top:0pt;mso-wrap-distance-bottom:0pt;margin-top:257.9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stes de contrô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Laboratoires d’analy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8665</wp:posOffset>
                </wp:positionV>
                <wp:extent cx="8089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P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58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P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PVC</w:t>
      </w:r>
      <w:r>
        <w:rPr>
          <w:b w:val="false"/>
          <w:bCs w:val="false"/>
        </w:rPr>
        <w:t>:</w:t>
        <w:tab/>
        <w:t>Direction de la Protection des Végétaux et du Conditionnement</w:t>
      </w:r>
    </w:p>
    <w:p>
      <w:pPr>
        <w:pStyle w:val="Heading1"/>
        <w:jc w:val="both"/>
        <w:rPr/>
      </w:pPr>
      <w:r>
        <w:rPr/>
        <w:t>CAF</w:t>
      </w:r>
      <w:r>
        <w:rPr>
          <w:b w:val="false"/>
          <w:bCs w:val="false"/>
        </w:rPr>
        <w:t xml:space="preserve">: </w:t>
        <w:tab/>
        <w:t>Cellule de l’Administration et des Finances</w:t>
      </w:r>
      <w:r>
        <w:rPr/>
        <w:t xml:space="preserve"> </w:t>
      </w:r>
    </w:p>
    <w:p>
      <w:pPr>
        <w:pStyle w:val="Heading1"/>
        <w:jc w:val="both"/>
        <w:rPr/>
      </w:pPr>
      <w:r>
        <w:rPr/>
        <w:t>SCPP:</w:t>
      </w:r>
      <w:r>
        <w:rPr>
          <w:b w:val="false"/>
          <w:bCs w:val="false"/>
          <w:i/>
          <w:iCs/>
        </w:rPr>
        <w:t xml:space="preserve"> </w:t>
        <w:tab/>
      </w:r>
      <w:r>
        <w:rPr>
          <w:b w:val="false"/>
          <w:bCs w:val="false"/>
        </w:rPr>
        <w:t>Service du Contrôle Phytosanitaire et des Pesticides</w:t>
      </w:r>
    </w:p>
    <w:p>
      <w:pPr>
        <w:pStyle w:val="Heading1"/>
        <w:jc w:val="both"/>
        <w:rPr/>
      </w:pPr>
      <w:r>
        <w:rPr/>
        <w:t>S I</w:t>
      </w:r>
      <w:r>
        <w:rPr>
          <w:b w:val="false"/>
          <w:bCs w:val="false"/>
        </w:rPr>
        <w:t>:</w:t>
      </w:r>
      <w:r>
        <w:rPr>
          <w:b w:val="false"/>
          <w:bCs w:val="false"/>
          <w:i/>
          <w:iCs/>
        </w:rPr>
        <w:t xml:space="preserve"> </w:t>
        <w:tab/>
        <w:tab/>
      </w:r>
      <w:r>
        <w:rPr>
          <w:b w:val="false"/>
          <w:bCs w:val="false"/>
        </w:rPr>
        <w:t>Service des Interventions</w:t>
      </w:r>
    </w:p>
    <w:p>
      <w:pPr>
        <w:pStyle w:val="Heading1"/>
        <w:jc w:val="both"/>
        <w:rPr/>
      </w:pPr>
      <w:r>
        <w:rPr/>
        <w:t>SCCQ</w:t>
      </w:r>
      <w:r>
        <w:rPr>
          <w:b w:val="false"/>
          <w:bCs w:val="false"/>
        </w:rPr>
        <w:t>: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ab/>
        <w:t>Service du Contrôle du Conditionnement et de la Qualité</w:t>
      </w:r>
    </w:p>
    <w:p>
      <w:pPr>
        <w:pStyle w:val="Heading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:</w:t>
        <w:tab/>
        <w:tab/>
      </w:r>
      <w:r>
        <w:rPr>
          <w:b w:val="false"/>
        </w:rPr>
        <w:t>Liaison hiérarchique</w:t>
      </w:r>
      <w:r>
        <w:rPr/>
        <w:t xml:space="preserve"> </w:t>
      </w:r>
    </w:p>
    <w:p>
      <w:pPr>
        <w:pStyle w:val="Heading1"/>
        <w:jc w:val="both"/>
        <w:rPr/>
      </w:pPr>
      <w:r>
        <w:rPr/>
        <w:t xml:space="preserve">- - - : </w:t>
        <w:tab/>
        <w:tab/>
      </w:r>
      <w:r>
        <w:rPr>
          <w:b w:val="false"/>
          <w:bCs w:val="false"/>
        </w:rPr>
        <w:t>Liaison fonctionnelle</w:t>
      </w:r>
      <w:r>
        <w:rPr/>
        <w:t xml:space="preserve"> 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3:00Z</dcterms:created>
  <dc:creator>Mr SOME</dc:creator>
  <dc:description/>
  <dc:language>en-US</dc:language>
  <cp:lastModifiedBy>molina</cp:lastModifiedBy>
  <cp:lastPrinted>2007-07-03T13:38:00Z</cp:lastPrinted>
  <dcterms:modified xsi:type="dcterms:W3CDTF">2012-07-19T07:13:00Z</dcterms:modified>
  <cp:revision>2</cp:revision>
  <dc:subject/>
  <dc:title>Office National de la Protection des Végétaux (ONPV) est dénommé au Burkina Faso : Direction de la Protection des Végétaux et</dc:title>
</cp:coreProperties>
</file>